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cs="Arial" w:ascii="Arial" w:hAnsi="Arial"/>
          <w:sz w:val="22"/>
          <w:szCs w:val="22"/>
        </w:rPr>
        <w:t xml:space="preserve">Im Juli 2009 startet der Bayerische Forschungsverbund Adulte Neurale Stammzellen ForNeuroCell in eine zweite Förderphase. Das Bayerische Staastministerium für Wissenschaft Forschung und Kunst stellt 2,5 Mio €/3 Jahre für die Erforschung des Potentials von Adulten Neuralen Stammzellen für eine regenerative zellbasierte Therapie von neurodegenerativen Erkrankungen  des Zentralnervensystems ber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iele Erkrankungen des Zentralnervensystems, so die Parkinson’sche und Alzheimer Erkrankungen, verursachen einen dauerhaften Verlust von Nerven und glialen Stützzellen mit der Folge eines Ausfalls der damit verbundenen Funktionen und einer schwerwiegenden und bleibenden Beeinträchtigung der betroffenen Patienten.</w:t>
      </w:r>
    </w:p>
    <w:p>
      <w:pPr>
        <w:pStyle w:val="Normal"/>
        <w:spacing w:lineRule="auto" w:line="360"/>
        <w:rPr>
          <w:rFonts w:ascii="Arial" w:hAnsi="Arial" w:cs="Arial"/>
          <w:sz w:val="22"/>
          <w:szCs w:val="22"/>
        </w:rPr>
      </w:pPr>
      <w:r>
        <w:rPr>
          <w:rFonts w:cs="Arial" w:ascii="Arial" w:hAnsi="Arial"/>
          <w:sz w:val="22"/>
          <w:szCs w:val="22"/>
        </w:rPr>
        <w:t>Die Identifizierung von neuralen Stamm und Vorläuferzellen im erwachsenen Gehirn, die die Fähigkeit haben, sich zu vervielfältigen und in Nervenzellen und in gliale Zellen auszureifen, hat große Hoffnungen auf wiederherstellende Therapien von Erkrankungen des ZNS geweckt.</w:t>
      </w:r>
    </w:p>
    <w:p>
      <w:pPr>
        <w:pStyle w:val="Normal"/>
        <w:spacing w:lineRule="auto" w:line="360"/>
        <w:rPr/>
      </w:pPr>
      <w:r>
        <w:rPr>
          <w:rFonts w:cs="Arial" w:ascii="Arial" w:hAnsi="Arial"/>
          <w:sz w:val="22"/>
          <w:szCs w:val="22"/>
        </w:rPr>
        <w:t>Ziel des bayerischen Forschungsverbundes Adulte Neurale Stammzellen ist das Potential dieser Zellen im Hinblick auf eine therapeutische Anwendung und funktionelle Wiederherstellung zu erforschen. Im Verbund arbeiten grundlagenorientierte  Arbeitsgruppen mit neurowissenschaftlichen klinischen Arbeitsgruppen an den Fragen, wie die Erhaltung der adulten Stammzellen und die einzelnen Schritte auf dem Weg der Stammzellen zu einer ausdifferenzierten Nerven/Gliazelle gesteuert werden, diese in ein komplexes Netzwerk funktionell eingebaut werden und langfristig eine therapeutischen Anwendung erreicht werden kan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einer ersten Förderphase von ForNeuroCell wurden bereits wichtige Plattformen und eine enge Vernetzung grundlagenorientierte Neurowissenschaften mit Bildgebungstechnologien und klinisch orientierten Arbeitsgruppen etabliert. In einem zweistufigen Auswahlverfahren wurde der Forschungsverbund für eine zweite Förderphase inhaltlich und methodisch durch drei Arbeitsgruppen in den Bereichen Rolle der extrinsischen Faktoren in der Neurogenese, Expertise im Bereich Oligodendrogliogenese und Zwei- Photonen- Mikroskopie ergänzt und gestärkt.</w:t>
      </w:r>
    </w:p>
    <w:p>
      <w:pPr>
        <w:pStyle w:val="Normal"/>
        <w:spacing w:lineRule="auto" w:line="360"/>
        <w:rPr/>
      </w:pPr>
      <w:r>
        <w:rPr>
          <w:rFonts w:cs="Arial" w:ascii="Arial" w:hAnsi="Arial"/>
          <w:sz w:val="22"/>
          <w:szCs w:val="22"/>
        </w:rPr>
        <w:t xml:space="preserve">ForNeuroCell II besteht aus 10 Arbeitsgruppen der Universitäten München (LMU und TU) Regensburg, Erlangen und Würzburg und dem Helmholtz Zentrum München, Sprecheruniversität ist die Friedrich Alexander Universität Erlangen-Nürnberg (Sprecher des Verbundes  Herr Prof. Dr. Jürgen Winkler, Abteilung Molekular Neurologie). Mit dem Verbund ForNeuroCell II werden die Expertisen auf dem Gebiet der Adulten Neuralen Stammzellen in Bayern gebündelt und die Grundlage für die Nachhaltigkeit der adulten neuralen Stammzellforschung in Bayern geschaff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52:00Z</dcterms:created>
  <dc:creator>rosa.lederer</dc:creator>
  <dc:description/>
  <cp:keywords/>
  <dc:language>en-US</dc:language>
  <cp:lastModifiedBy>r l</cp:lastModifiedBy>
  <dcterms:modified xsi:type="dcterms:W3CDTF">2009-08-05T15:08:00Z</dcterms:modified>
  <cp:revision>4</cp:revision>
  <dc:subject/>
  <dc:title>Pressemitteilung</dc:title>
</cp:coreProperties>
</file>